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ОТЧЕТ О ДЕЯТЕЛЬНОСТИ</w:t>
      </w:r>
    </w:p>
    <w:p>
      <w:pPr>
        <w:pStyle w:val="Heading3"/>
        <w:rPr>
          <w:sz w:val="24"/>
        </w:rPr>
      </w:pPr>
      <w:r>
        <w:rPr>
          <w:sz w:val="24"/>
        </w:rPr>
        <w:t>ТК 284 «Тракторы и машины сельскохозяйственные»</w:t>
      </w:r>
    </w:p>
    <w:p>
      <w:pPr>
        <w:pStyle w:val="Heading3"/>
        <w:rPr>
          <w:sz w:val="24"/>
        </w:rPr>
      </w:pPr>
      <w:r>
        <w:rPr>
          <w:sz w:val="24"/>
        </w:rPr>
        <w:t>за период с 01.01.2016 г. по 31.12.2016 г.</w:t>
      </w:r>
    </w:p>
    <w:p>
      <w:pPr>
        <w:pStyle w:val="Normal"/>
        <w:spacing w:before="6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Общие сведения о ТК 284</w:t>
      </w:r>
    </w:p>
    <w:p>
      <w:pPr>
        <w:pStyle w:val="Normal"/>
        <w:ind w:firstLine="709"/>
        <w:jc w:val="both"/>
        <w:rPr/>
      </w:pPr>
      <w:r>
        <w:rPr/>
        <w:t>Организация, ведущая секретариат ТК 284 – Российская ассоциация производителей сельхозтехники (Росагромаш).</w:t>
      </w:r>
    </w:p>
    <w:p>
      <w:pPr>
        <w:pStyle w:val="Normal"/>
        <w:ind w:firstLine="709"/>
        <w:jc w:val="both"/>
        <w:rPr/>
      </w:pPr>
      <w:r>
        <w:rPr/>
        <w:t>Председатель ТК 284 – директор Ассоциации Росагромаш Евгений Анатольевич Корчевой.</w:t>
      </w:r>
    </w:p>
    <w:p>
      <w:pPr>
        <w:pStyle w:val="Normal"/>
        <w:ind w:firstLine="709"/>
        <w:jc w:val="both"/>
        <w:rPr/>
      </w:pPr>
      <w:r>
        <w:rPr/>
        <w:t>Ответственный секретарь ТК 284 – Вячеслав Вадимович Пронин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Сведения о структуре ТК</w:t>
      </w:r>
    </w:p>
    <w:p>
      <w:pPr>
        <w:pStyle w:val="Normal"/>
        <w:ind w:firstLine="709"/>
        <w:jc w:val="both"/>
        <w:rPr/>
      </w:pPr>
      <w:r>
        <w:rPr/>
        <w:t>Технический комитет ТК 284 состоит из девяти подкомитетов, аналогичным подкомитетам международного технического комитета ИСО ТК 23 и рабочей группы РГ 2 «Прицепы и полуприцепы тракторные»:</w:t>
      </w:r>
    </w:p>
    <w:p>
      <w:pPr>
        <w:pStyle w:val="Normal"/>
        <w:ind w:firstLine="709"/>
        <w:jc w:val="both"/>
        <w:rPr/>
      </w:pPr>
      <w:r>
        <w:rPr/>
        <w:t>ПК 1 Машины и орудия для обработки почвы и посева</w:t>
      </w:r>
    </w:p>
    <w:p>
      <w:pPr>
        <w:pStyle w:val="Normal"/>
        <w:ind w:firstLine="709"/>
        <w:jc w:val="both"/>
        <w:rPr/>
      </w:pPr>
      <w:r>
        <w:rPr/>
        <w:t>ПК 2 Машины для защиты растений и внесения удобрений</w:t>
      </w:r>
    </w:p>
    <w:p>
      <w:pPr>
        <w:pStyle w:val="Normal"/>
        <w:ind w:firstLine="709"/>
        <w:jc w:val="both"/>
        <w:rPr/>
      </w:pPr>
      <w:r>
        <w:rPr/>
        <w:t>ПК 3 Машины для орошения и водоснабжения</w:t>
      </w:r>
    </w:p>
    <w:p>
      <w:pPr>
        <w:pStyle w:val="Normal"/>
        <w:ind w:firstLine="709"/>
        <w:jc w:val="both"/>
        <w:rPr/>
      </w:pPr>
      <w:r>
        <w:rPr/>
        <w:t>ПК 4 Машины для уборки урожая и послеуборочной обработки зерновых, крупяных, зернобобовых масличных культур, кукурузы и кормовых трав</w:t>
      </w:r>
    </w:p>
    <w:p>
      <w:pPr>
        <w:pStyle w:val="Normal"/>
        <w:ind w:firstLine="709"/>
        <w:jc w:val="both"/>
        <w:rPr/>
      </w:pPr>
      <w:r>
        <w:rPr/>
        <w:t>ПК 5 Машины для уборки урожая, послеуборочной обработки и хранения картофеля и овощных культур</w:t>
      </w:r>
    </w:p>
    <w:p>
      <w:pPr>
        <w:pStyle w:val="Normal"/>
        <w:ind w:firstLine="709"/>
        <w:jc w:val="both"/>
        <w:rPr/>
      </w:pPr>
      <w:r>
        <w:rPr/>
        <w:t>ПК 6 Безопасность и комфорт сельскохозяйственных машин</w:t>
      </w:r>
    </w:p>
    <w:p>
      <w:pPr>
        <w:pStyle w:val="Normal"/>
        <w:ind w:firstLine="709"/>
        <w:jc w:val="both"/>
        <w:rPr/>
      </w:pPr>
      <w:r>
        <w:rPr/>
        <w:t>ПК 7 Испытания сельскохозяйственной техники</w:t>
      </w:r>
    </w:p>
    <w:p>
      <w:pPr>
        <w:pStyle w:val="Normal"/>
        <w:ind w:firstLine="709"/>
        <w:jc w:val="both"/>
        <w:rPr/>
      </w:pPr>
      <w:r>
        <w:rPr/>
        <w:t>ПК 8 Тракторы</w:t>
      </w:r>
    </w:p>
    <w:p>
      <w:pPr>
        <w:pStyle w:val="Normal"/>
        <w:ind w:firstLine="709"/>
        <w:jc w:val="both"/>
        <w:rPr/>
      </w:pPr>
      <w:r>
        <w:rPr/>
        <w:t>ПК 9 Машины и оборудование для животноводства</w:t>
      </w:r>
    </w:p>
    <w:p>
      <w:pPr>
        <w:pStyle w:val="Normal"/>
        <w:ind w:firstLine="709"/>
        <w:jc w:val="both"/>
        <w:rPr/>
      </w:pPr>
      <w:r>
        <w:rPr/>
        <w:t>ПК 10 Электроника для сельского хозяйства</w:t>
      </w:r>
    </w:p>
    <w:p>
      <w:pPr>
        <w:pStyle w:val="Normal"/>
        <w:ind w:firstLine="709"/>
        <w:jc w:val="both"/>
        <w:rPr/>
      </w:pPr>
      <w:r>
        <w:rPr/>
        <w:t>ПК 11 Ремонт и техническое обслуживание сельскохозяйственной техники</w:t>
      </w:r>
    </w:p>
    <w:p>
      <w:pPr>
        <w:pStyle w:val="Normal"/>
        <w:ind w:firstLine="709"/>
        <w:jc w:val="both"/>
        <w:rPr/>
      </w:pPr>
      <w:r>
        <w:rPr/>
        <w:t>РГ 2 Прицепы и полуприцепы тракторные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Результаты выполнения ПРНС за отчетный год по тематике ТК 284</w:t>
      </w:r>
    </w:p>
    <w:p>
      <w:pPr>
        <w:pStyle w:val="Normal"/>
        <w:ind w:firstLine="709"/>
        <w:jc w:val="both"/>
        <w:rPr/>
      </w:pPr>
      <w:r>
        <w:rPr/>
        <w:t>За отчетный период по тематике ТК 284 в соответствии с ПРНС были проведены следующие работы:</w:t>
      </w:r>
    </w:p>
    <w:p>
      <w:pPr>
        <w:pStyle w:val="Normal"/>
        <w:ind w:firstLine="709"/>
        <w:jc w:val="both"/>
        <w:rPr/>
      </w:pPr>
      <w:r>
        <w:rPr/>
        <w:t>Разработана первая редакция межгосударственного стандарта:</w:t>
      </w:r>
    </w:p>
    <w:p>
      <w:pPr>
        <w:pStyle w:val="Normal"/>
        <w:ind w:firstLine="709"/>
        <w:jc w:val="both"/>
        <w:rPr/>
      </w:pPr>
      <w:r>
        <w:rPr/>
        <w:t>1.2.284-2.001.16 Прицепы и полуприцепы тракторные. Общие технические треб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работаны и направлены в МГС для принятия окончательные редакции межгосударственных стандартов:</w:t>
      </w:r>
    </w:p>
    <w:p>
      <w:pPr>
        <w:pStyle w:val="Normal"/>
        <w:ind w:firstLine="709"/>
        <w:jc w:val="both"/>
        <w:rPr/>
      </w:pPr>
      <w:r>
        <w:rPr/>
        <w:t>1.2.284-2.019.15 «Тракторы для сельского и лесного хозяйства. Уст</w:t>
        <w:softHyphen/>
        <w:t>ройства защиты при опрокидывании для колесных тракторов с узкой колеей. Часть 2. Устройства за</w:t>
        <w:softHyphen/>
        <w:t>щиты при опрокидывании, установленные сзади. Технические требования и методы испытаний»</w:t>
      </w:r>
    </w:p>
    <w:p>
      <w:pPr>
        <w:pStyle w:val="Normal"/>
        <w:ind w:firstLine="709"/>
        <w:jc w:val="both"/>
        <w:rPr/>
      </w:pPr>
      <w:r>
        <w:rPr/>
        <w:t>1.2.284-2.021.15 «Тракторы сельскохозяйственные. Требования, методы испытаний и критерии приемки поля обзора тракториста. Часть 1. Переднее поле обзора»</w:t>
      </w:r>
    </w:p>
    <w:p>
      <w:pPr>
        <w:pStyle w:val="Normal"/>
        <w:ind w:firstLine="709"/>
        <w:jc w:val="both"/>
        <w:rPr/>
      </w:pPr>
      <w:r>
        <w:rPr/>
        <w:t>1.2.284-2.022.15 «Тракторы сельскохозяйственные. Требования, методы испытаний и критерии приемки поля обзора тракториста. Часть 2. Боковое и заднее поля обзор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120"/>
        <w:ind w:firstLine="709"/>
        <w:jc w:val="both"/>
        <w:rPr/>
      </w:pPr>
      <w:r>
        <w:rPr>
          <w:b/>
          <w:color w:val="000000"/>
        </w:rPr>
        <w:t>Результаты работ по международной стандартизации в отчетном году</w:t>
      </w:r>
    </w:p>
    <w:p>
      <w:pPr>
        <w:pStyle w:val="Normal"/>
        <w:spacing w:before="6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 отчетном году техническим комитетом ТК 284 были проведены экспертизы международных стандартов, разрабатываемых международным техническим комитетом </w:t>
      </w:r>
      <w:r>
        <w:rPr>
          <w:color w:val="000000"/>
          <w:lang w:val="en-US"/>
        </w:rPr>
        <w:t>ISO</w:t>
      </w:r>
      <w:r>
        <w:rPr>
          <w:color w:val="000000"/>
        </w:rPr>
        <w:t> </w:t>
      </w:r>
      <w:r>
        <w:rPr>
          <w:color w:val="000000"/>
          <w:lang w:val="en-US"/>
        </w:rPr>
        <w:t>TC</w:t>
      </w:r>
      <w:r>
        <w:rPr>
          <w:color w:val="000000"/>
        </w:rPr>
        <w:t> 23, и проведено голосование.</w:t>
      </w:r>
    </w:p>
    <w:p>
      <w:pPr>
        <w:pStyle w:val="Normal"/>
        <w:spacing w:before="6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ведения о заседаниях ТК 284, состоявшихся в отчетном году </w:t>
      </w:r>
    </w:p>
    <w:p>
      <w:pPr>
        <w:pStyle w:val="Normal"/>
        <w:spacing w:before="60" w:after="120"/>
        <w:ind w:firstLine="709"/>
        <w:jc w:val="both"/>
        <w:rPr/>
      </w:pPr>
      <w:r>
        <w:rPr>
          <w:color w:val="000000"/>
        </w:rPr>
        <w:t>В отчетном году были проведены заочные совещания технического комитета ТК 284, на которых проводилось обсуждение проектов разрабатываемых в соответствии с ПРНС-2016 межгосударственных стандар</w:t>
      </w:r>
      <w:r>
        <w:rPr/>
        <w:t>тов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 xml:space="preserve">Выписка из ПРНС на текущий год по тематике ТК 284 - </w:t>
      </w:r>
      <w:r>
        <w:rPr/>
        <w:t>прилагается.</w:t>
      </w:r>
    </w:p>
    <w:p>
      <w:pPr>
        <w:pStyle w:val="Normal"/>
        <w:spacing w:before="60" w:after="120"/>
        <w:ind w:firstLine="709"/>
        <w:jc w:val="both"/>
        <w:rPr/>
      </w:pPr>
      <w:r>
        <w:rPr>
          <w:b/>
        </w:rPr>
        <w:t xml:space="preserve">Перечень национальных и межгосударственных стандартов, подлежащих проверке в текущем году в области деятельности ТК </w:t>
      </w:r>
      <w:r>
        <w:rPr/>
        <w:t>– в соответствии с ПРНС-2017.</w:t>
      </w:r>
    </w:p>
    <w:p>
      <w:pPr>
        <w:pStyle w:val="Normal"/>
        <w:spacing w:before="60" w:after="120"/>
        <w:ind w:firstLine="709"/>
        <w:jc w:val="both"/>
        <w:rPr/>
      </w:pPr>
      <w:r>
        <w:rPr/>
      </w:r>
    </w:p>
    <w:p>
      <w:pPr>
        <w:pStyle w:val="Normal"/>
        <w:spacing w:before="60" w:after="120"/>
        <w:ind w:firstLine="709"/>
        <w:jc w:val="both"/>
        <w:rPr/>
      </w:pPr>
      <w:r>
        <w:rPr/>
      </w:r>
    </w:p>
    <w:p>
      <w:pPr>
        <w:pStyle w:val="Normal"/>
        <w:spacing w:before="60" w:after="120"/>
        <w:ind w:firstLine="709"/>
        <w:jc w:val="both"/>
        <w:rPr/>
      </w:pPr>
      <w:r>
        <w:rPr/>
        <w:t>Ответственный секретарь ТК 284</w:t>
        <w:tab/>
        <w:tab/>
        <w:tab/>
        <w:tab/>
        <w:tab/>
        <w:t>В.В. Пронин</w:t>
      </w:r>
      <w:r>
        <w:br w:type="page"/>
      </w:r>
    </w:p>
    <w:p>
      <w:pPr>
        <w:pStyle w:val="Normal"/>
        <w:jc w:val="center"/>
        <w:rPr/>
      </w:pPr>
      <w:r>
        <w:rPr/>
        <w:t>Приложение к отчету о деятельности ТК 284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РНС-2017 по тематике ТК 2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  <w:gridCol w:w="252"/>
        <w:gridCol w:w="597"/>
        <w:gridCol w:w="2450"/>
        <w:gridCol w:w="660"/>
        <w:gridCol w:w="865"/>
        <w:gridCol w:w="1470"/>
        <w:gridCol w:w="949"/>
        <w:gridCol w:w="548"/>
        <w:gridCol w:w="548"/>
        <w:gridCol w:w="548"/>
        <w:gridCol w:w="548"/>
        <w:gridCol w:w="83"/>
      </w:tblGrid>
      <w:tr>
        <w:trPr/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1.001.17</w:t>
            </w:r>
          </w:p>
        </w:tc>
        <w:tc>
          <w:tcPr>
            <w:tcW w:w="245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Машины для посадки, уборки, послеуборочной обработки картофеля. Технические требования</w:t>
              </w:r>
            </w:hyperlink>
          </w:p>
        </w:tc>
        <w:tc>
          <w:tcPr>
            <w:tcW w:w="66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01</w:t>
            </w:r>
          </w:p>
        </w:tc>
        <w:tc>
          <w:tcPr>
            <w:tcW w:w="86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 Р</w:t>
            </w:r>
          </w:p>
        </w:tc>
        <w:tc>
          <w:tcPr>
            <w:tcW w:w="147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Конкурс</w:t>
            </w:r>
          </w:p>
        </w:tc>
        <w:tc>
          <w:tcPr>
            <w:tcW w:w="94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Федеральный бюджет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7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8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2.2018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02.17</w:t>
            </w:r>
          </w:p>
        </w:tc>
        <w:tc>
          <w:tcPr>
            <w:tcW w:w="245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Техника сельскохозяйственная. Машины кормоуборочные. Методы испытаний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50</w:t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Новокубанский филиал ФГБНУ "Росинформагротех" (КубНИИТиМ)</w:t>
            </w:r>
          </w:p>
        </w:tc>
        <w:tc>
          <w:tcPr>
            <w:tcW w:w="9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2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8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2.2017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03.17</w:t>
            </w:r>
          </w:p>
        </w:tc>
        <w:tc>
          <w:tcPr>
            <w:tcW w:w="245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Техника сельскохозяйственная. Косилки и косилки-плющилки. Методы испытаний</w:t>
              </w:r>
            </w:hyperlink>
          </w:p>
        </w:tc>
        <w:tc>
          <w:tcPr>
            <w:tcW w:w="66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50</w:t>
            </w:r>
          </w:p>
        </w:tc>
        <w:tc>
          <w:tcPr>
            <w:tcW w:w="86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  <w:br/>
              <w:t>Взамен:</w:t>
              <w:br/>
              <w:t>ГОСТ 28722-90</w:t>
            </w:r>
          </w:p>
        </w:tc>
        <w:tc>
          <w:tcPr>
            <w:tcW w:w="147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Новокубанский филиал ФГБНУ "Росинформагротех" (КубНИИТиМ)</w:t>
            </w:r>
          </w:p>
        </w:tc>
        <w:tc>
          <w:tcPr>
            <w:tcW w:w="94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7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8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7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04.17</w:t>
            </w:r>
          </w:p>
        </w:tc>
        <w:tc>
          <w:tcPr>
            <w:tcW w:w="245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u w:val="single"/>
                </w:rPr>
                <w:t>Техника сельскохозяйственная. Машины для первичной переработки льняной тресты. Методы испытаний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01</w:t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Новокубанский филиал ФГБНУ "Росинформагротех" (КубНИИТиМ)</w:t>
            </w:r>
          </w:p>
        </w:tc>
        <w:tc>
          <w:tcPr>
            <w:tcW w:w="9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7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05.17</w:t>
            </w:r>
          </w:p>
        </w:tc>
        <w:tc>
          <w:tcPr>
            <w:tcW w:w="245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0"/>
                  <w:u w:val="single"/>
                </w:rPr>
                <w:t>Техника сельскохозяйственная. Машины для послеуборочной обработки овощных и бахчевых культур. Методы испытаний</w:t>
              </w:r>
            </w:hyperlink>
          </w:p>
        </w:tc>
        <w:tc>
          <w:tcPr>
            <w:tcW w:w="66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01</w:t>
            </w:r>
          </w:p>
        </w:tc>
        <w:tc>
          <w:tcPr>
            <w:tcW w:w="86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</w:r>
          </w:p>
        </w:tc>
        <w:tc>
          <w:tcPr>
            <w:tcW w:w="147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Новокубанский филиал ФГБНУ "Росинформагротех" (КубНИИТиМ)</w:t>
            </w:r>
          </w:p>
        </w:tc>
        <w:tc>
          <w:tcPr>
            <w:tcW w:w="94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7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8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7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06.17</w:t>
            </w:r>
          </w:p>
        </w:tc>
        <w:tc>
          <w:tcPr>
            <w:tcW w:w="245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 w:val="20"/>
                  <w:u w:val="single"/>
                </w:rPr>
                <w:t>Техника сельскохозяйственная. Машины для уборки овощных и бахчевых культур. Методы испытаний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01</w:t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Новокубанский филиал ФГБНУ "Росинформагротех" (КубНИИТиМ)</w:t>
            </w:r>
          </w:p>
        </w:tc>
        <w:tc>
          <w:tcPr>
            <w:tcW w:w="9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7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07.17</w:t>
            </w:r>
          </w:p>
        </w:tc>
        <w:tc>
          <w:tcPr>
            <w:tcW w:w="245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27">
              <w:r>
                <w:rPr>
                  <w:rStyle w:val="InternetLink"/>
                  <w:color w:val="0000FF"/>
                  <w:sz w:val="20"/>
                  <w:u w:val="single"/>
                </w:rPr>
                <w:t>Дизели тракторные и комбайновые. Сдача в ремонт и выдача из ремонта. Технические условия</w:t>
              </w:r>
            </w:hyperlink>
          </w:p>
        </w:tc>
        <w:tc>
          <w:tcPr>
            <w:tcW w:w="66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43.060.01</w:t>
            </w:r>
          </w:p>
        </w:tc>
        <w:tc>
          <w:tcPr>
            <w:tcW w:w="86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Пересмотр ГОСТ</w:t>
              <w:br/>
              <w:t>ГОСТ 18523-79</w:t>
            </w:r>
          </w:p>
        </w:tc>
        <w:tc>
          <w:tcPr>
            <w:tcW w:w="147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ФГБНУ ГОСНИТИ</w:t>
            </w:r>
          </w:p>
        </w:tc>
        <w:tc>
          <w:tcPr>
            <w:tcW w:w="94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7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8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9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8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08.17</w:t>
            </w:r>
          </w:p>
        </w:tc>
        <w:tc>
          <w:tcPr>
            <w:tcW w:w="245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30">
              <w:r>
                <w:rPr>
                  <w:rStyle w:val="InternetLink"/>
                  <w:color w:val="0000FF"/>
                  <w:sz w:val="20"/>
                  <w:u w:val="single"/>
                </w:rPr>
                <w:t>Комбайны самоходные зерноуборочные и их сборочные единицы. Сдача в ремонт и выдача из ремонта. Технические условия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50</w:t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ФГБНУ ГОСНИТИ</w:t>
            </w:r>
          </w:p>
        </w:tc>
        <w:tc>
          <w:tcPr>
            <w:tcW w:w="9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8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09.17</w:t>
            </w:r>
          </w:p>
        </w:tc>
        <w:tc>
          <w:tcPr>
            <w:tcW w:w="245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34">
              <w:r>
                <w:rPr>
                  <w:rStyle w:val="InternetLink"/>
                  <w:color w:val="0000FF"/>
                  <w:sz w:val="20"/>
                  <w:u w:val="single"/>
                </w:rPr>
                <w:t>Машины для послеуборочной обработки картофеля. Методы испытаний</w:t>
              </w:r>
            </w:hyperlink>
          </w:p>
        </w:tc>
        <w:tc>
          <w:tcPr>
            <w:tcW w:w="66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40</w:t>
            </w:r>
          </w:p>
        </w:tc>
        <w:tc>
          <w:tcPr>
            <w:tcW w:w="86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</w:r>
          </w:p>
        </w:tc>
        <w:tc>
          <w:tcPr>
            <w:tcW w:w="147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Конкурс</w:t>
            </w:r>
          </w:p>
        </w:tc>
        <w:tc>
          <w:tcPr>
            <w:tcW w:w="94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Федеральный бюджет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7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8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9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8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10.17</w:t>
            </w:r>
          </w:p>
        </w:tc>
        <w:tc>
          <w:tcPr>
            <w:tcW w:w="245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37">
              <w:r>
                <w:rPr>
                  <w:rStyle w:val="InternetLink"/>
                  <w:color w:val="0000FF"/>
                  <w:sz w:val="20"/>
                  <w:u w:val="single"/>
                </w:rPr>
                <w:t>Машины для уборки картофеля. Методы испытаний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50</w:t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  <w:br/>
              <w:t>Взамен:</w:t>
              <w:br/>
              <w:t>ГОСТ 28713-9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Конкурс</w:t>
            </w:r>
          </w:p>
        </w:tc>
        <w:tc>
          <w:tcPr>
            <w:tcW w:w="9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Федеральный бюджет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2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8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11.17</w:t>
            </w:r>
          </w:p>
        </w:tc>
        <w:tc>
          <w:tcPr>
            <w:tcW w:w="245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41">
              <w:r>
                <w:rPr>
                  <w:rStyle w:val="InternetLink"/>
                  <w:color w:val="0000FF"/>
                  <w:sz w:val="20"/>
                  <w:u w:val="single"/>
                </w:rPr>
                <w:t>Переоборудование тракторов и машин сельскохозяйственных для работы на газомоторном топливе. Требования безопасности</w:t>
              </w:r>
            </w:hyperlink>
          </w:p>
        </w:tc>
        <w:tc>
          <w:tcPr>
            <w:tcW w:w="66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01</w:t>
            </w:r>
          </w:p>
        </w:tc>
        <w:tc>
          <w:tcPr>
            <w:tcW w:w="86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</w:r>
          </w:p>
        </w:tc>
        <w:tc>
          <w:tcPr>
            <w:tcW w:w="147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Конкурс</w:t>
            </w:r>
          </w:p>
        </w:tc>
        <w:tc>
          <w:tcPr>
            <w:tcW w:w="94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Федеральный бюджет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7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8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9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8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12.17</w:t>
            </w:r>
          </w:p>
        </w:tc>
        <w:tc>
          <w:tcPr>
            <w:tcW w:w="245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44">
              <w:r>
                <w:rPr>
                  <w:rStyle w:val="InternetLink"/>
                  <w:color w:val="0000FF"/>
                  <w:sz w:val="20"/>
                  <w:u w:val="single"/>
                </w:rPr>
                <w:t>Техника сельскохозяйственная. Жатки валковые. Методы испытаний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50</w:t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Новокубанский филиал ФГБНУ "Росинформагротех" (КубНИИТиМ)</w:t>
            </w:r>
          </w:p>
        </w:tc>
        <w:tc>
          <w:tcPr>
            <w:tcW w:w="9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8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13.17</w:t>
            </w:r>
          </w:p>
        </w:tc>
        <w:tc>
          <w:tcPr>
            <w:tcW w:w="245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48">
              <w:r>
                <w:rPr>
                  <w:rStyle w:val="InternetLink"/>
                  <w:color w:val="0000FF"/>
                  <w:sz w:val="20"/>
                  <w:u w:val="single"/>
                </w:rPr>
                <w:t>Техника сельскохозяйственная. Машины для защиты растений. Опрыскиватели. Методы испытаний</w:t>
              </w:r>
            </w:hyperlink>
          </w:p>
        </w:tc>
        <w:tc>
          <w:tcPr>
            <w:tcW w:w="66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40</w:t>
            </w:r>
          </w:p>
        </w:tc>
        <w:tc>
          <w:tcPr>
            <w:tcW w:w="86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</w:r>
          </w:p>
        </w:tc>
        <w:tc>
          <w:tcPr>
            <w:tcW w:w="147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Новокубанский филиал ФГБНУ "Росинформагротех" (КубНИИТиМ)</w:t>
            </w:r>
          </w:p>
        </w:tc>
        <w:tc>
          <w:tcPr>
            <w:tcW w:w="94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7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8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9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8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14.17</w:t>
            </w:r>
          </w:p>
        </w:tc>
        <w:tc>
          <w:tcPr>
            <w:tcW w:w="245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51">
              <w:r>
                <w:rPr>
                  <w:rStyle w:val="InternetLink"/>
                  <w:color w:val="0000FF"/>
                  <w:sz w:val="20"/>
                  <w:u w:val="single"/>
                </w:rPr>
                <w:t>Техника сельскохозяйственная. Методы энергетической оценки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01</w:t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Новокубанский филиал ФГБНУ "Росинформагротех" (КубНИИТиМ)</w:t>
            </w:r>
          </w:p>
        </w:tc>
        <w:tc>
          <w:tcPr>
            <w:tcW w:w="9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8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15.17</w:t>
            </w:r>
          </w:p>
        </w:tc>
        <w:tc>
          <w:tcPr>
            <w:tcW w:w="245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55">
              <w:r>
                <w:rPr>
                  <w:rStyle w:val="InternetLink"/>
                  <w:color w:val="0000FF"/>
                  <w:sz w:val="20"/>
                  <w:u w:val="single"/>
                </w:rPr>
                <w:t>Тракторы и машины сельскохозяйственные, работающие на газомоторном топливе. Методы испытаний</w:t>
              </w:r>
            </w:hyperlink>
          </w:p>
        </w:tc>
        <w:tc>
          <w:tcPr>
            <w:tcW w:w="66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01</w:t>
            </w:r>
          </w:p>
        </w:tc>
        <w:tc>
          <w:tcPr>
            <w:tcW w:w="86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</w:r>
          </w:p>
        </w:tc>
        <w:tc>
          <w:tcPr>
            <w:tcW w:w="147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Конкурс</w:t>
            </w:r>
          </w:p>
        </w:tc>
        <w:tc>
          <w:tcPr>
            <w:tcW w:w="94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Федеральный бюджет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7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8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9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8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16.17</w:t>
            </w:r>
          </w:p>
        </w:tc>
        <w:tc>
          <w:tcPr>
            <w:tcW w:w="245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58">
              <w:r>
                <w:rPr>
                  <w:rStyle w:val="InternetLink"/>
                  <w:color w:val="0000FF"/>
                  <w:sz w:val="20"/>
                  <w:u w:val="single"/>
                </w:rPr>
                <w:t>Тракторы и машины сельскохозяйственные, работающие на газомоторном топливе. Общие технические требования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01</w:t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Конкурс</w:t>
            </w:r>
          </w:p>
        </w:tc>
        <w:tc>
          <w:tcPr>
            <w:tcW w:w="9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Федеральный бюджет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8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17.17</w:t>
            </w:r>
          </w:p>
        </w:tc>
        <w:tc>
          <w:tcPr>
            <w:tcW w:w="245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62">
              <w:r>
                <w:rPr>
                  <w:rStyle w:val="InternetLink"/>
                  <w:color w:val="0000FF"/>
                  <w:sz w:val="20"/>
                  <w:u w:val="single"/>
                </w:rPr>
                <w:t>Тракторы и машины сельскохозяйственные, работающие на газомоторном топливе. Общие требования безопасности</w:t>
              </w:r>
            </w:hyperlink>
          </w:p>
        </w:tc>
        <w:tc>
          <w:tcPr>
            <w:tcW w:w="66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01</w:t>
            </w:r>
          </w:p>
        </w:tc>
        <w:tc>
          <w:tcPr>
            <w:tcW w:w="86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</w:r>
          </w:p>
        </w:tc>
        <w:tc>
          <w:tcPr>
            <w:tcW w:w="147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Конкурс</w:t>
            </w:r>
          </w:p>
        </w:tc>
        <w:tc>
          <w:tcPr>
            <w:tcW w:w="94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Федеральный бюджет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7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8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9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8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18.17</w:t>
            </w:r>
          </w:p>
        </w:tc>
        <w:tc>
          <w:tcPr>
            <w:tcW w:w="245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65">
              <w:r>
                <w:rPr>
                  <w:rStyle w:val="InternetLink"/>
                  <w:color w:val="0000FF"/>
                  <w:sz w:val="20"/>
                  <w:u w:val="single"/>
                </w:rPr>
                <w:t>Тракторы и машины сельскохозяйственные, работающие на газомоторном топливе. Термины и определения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01</w:t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Конкурс</w:t>
            </w:r>
          </w:p>
        </w:tc>
        <w:tc>
          <w:tcPr>
            <w:tcW w:w="9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Федеральный бюджет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8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19.17</w:t>
            </w:r>
          </w:p>
        </w:tc>
        <w:tc>
          <w:tcPr>
            <w:tcW w:w="245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69">
              <w:r>
                <w:rPr>
                  <w:rStyle w:val="InternetLink"/>
                  <w:color w:val="0000FF"/>
                  <w:sz w:val="20"/>
                  <w:u w:val="single"/>
                </w:rPr>
                <w:t>Тракторы и машины сельскохозяйственные, работающие на газомоторном топливе. Требования безопасности</w:t>
              </w:r>
            </w:hyperlink>
          </w:p>
        </w:tc>
        <w:tc>
          <w:tcPr>
            <w:tcW w:w="66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01</w:t>
            </w:r>
          </w:p>
        </w:tc>
        <w:tc>
          <w:tcPr>
            <w:tcW w:w="86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</w:r>
          </w:p>
        </w:tc>
        <w:tc>
          <w:tcPr>
            <w:tcW w:w="147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Конкурс</w:t>
            </w:r>
          </w:p>
        </w:tc>
        <w:tc>
          <w:tcPr>
            <w:tcW w:w="94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Федеральный бюджет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7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8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9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8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20.17</w:t>
            </w:r>
          </w:p>
        </w:tc>
        <w:tc>
          <w:tcPr>
            <w:tcW w:w="245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72">
              <w:r>
                <w:rPr>
                  <w:rStyle w:val="InternetLink"/>
                  <w:color w:val="0000FF"/>
                  <w:sz w:val="20"/>
                  <w:u w:val="single"/>
                </w:rPr>
                <w:t>Тракторы и машины сельскохозяйственные. Ремни безопасности. Часть 2. Требования к прочности крепления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01</w:t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Пересмотр ГОСТ</w:t>
              <w:br/>
              <w:t>Прямое применение МС - IDT</w:t>
              <w:br/>
              <w:t>ISO 3776-2:2013</w:t>
              <w:br/>
              <w:t>ГОСТ ISO 3776-2-201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Конкурс</w:t>
            </w:r>
          </w:p>
        </w:tc>
        <w:tc>
          <w:tcPr>
            <w:tcW w:w="9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Федеральный бюджет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8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21.17</w:t>
            </w:r>
          </w:p>
        </w:tc>
        <w:tc>
          <w:tcPr>
            <w:tcW w:w="245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76">
              <w:r>
                <w:rPr>
                  <w:rStyle w:val="InternetLink"/>
                  <w:color w:val="0000FF"/>
                  <w:sz w:val="20"/>
                  <w:u w:val="single"/>
                </w:rPr>
                <w:t>Тракторы сельскохозяйственные. Сдача в ремонт и выдача из ремонта. Технические условия</w:t>
              </w:r>
            </w:hyperlink>
          </w:p>
        </w:tc>
        <w:tc>
          <w:tcPr>
            <w:tcW w:w="66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10</w:t>
            </w:r>
          </w:p>
        </w:tc>
        <w:tc>
          <w:tcPr>
            <w:tcW w:w="86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Пересмотр ГОСТ</w:t>
              <w:br/>
              <w:t>ГОСТ 18524-85</w:t>
            </w:r>
          </w:p>
        </w:tc>
        <w:tc>
          <w:tcPr>
            <w:tcW w:w="147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ФГБНУ ГОСНИТИ</w:t>
            </w:r>
          </w:p>
        </w:tc>
        <w:tc>
          <w:tcPr>
            <w:tcW w:w="94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7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8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9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8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22.17</w:t>
            </w:r>
          </w:p>
        </w:tc>
        <w:tc>
          <w:tcPr>
            <w:tcW w:w="245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79">
              <w:r>
                <w:rPr>
                  <w:rStyle w:val="InternetLink"/>
                  <w:color w:val="0000FF"/>
                  <w:sz w:val="20"/>
                  <w:u w:val="single"/>
                </w:rPr>
                <w:t>Установки и аппараты доильные для коров. Методы испытаний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40.10</w:t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Конкурс</w:t>
            </w:r>
          </w:p>
        </w:tc>
        <w:tc>
          <w:tcPr>
            <w:tcW w:w="9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Федеральный бюджет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8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23.17</w:t>
            </w:r>
          </w:p>
        </w:tc>
        <w:tc>
          <w:tcPr>
            <w:tcW w:w="245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83">
              <w:r>
                <w:rPr>
                  <w:rStyle w:val="InternetLink"/>
                  <w:color w:val="0000FF"/>
                  <w:sz w:val="20"/>
                  <w:u w:val="single"/>
                </w:rPr>
                <w:t>Машины и тракторы сельскохозяйственные и лесные. Методы измерения конструктивных параметров</w:t>
              </w:r>
            </w:hyperlink>
          </w:p>
        </w:tc>
        <w:tc>
          <w:tcPr>
            <w:tcW w:w="66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01</w:t>
            </w:r>
          </w:p>
        </w:tc>
        <w:tc>
          <w:tcPr>
            <w:tcW w:w="86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Изменение ГОСТ</w:t>
              <w:br/>
              <w:t>ГОСТ 26025-83</w:t>
            </w:r>
          </w:p>
        </w:tc>
        <w:tc>
          <w:tcPr>
            <w:tcW w:w="147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Ассоциация "Росагромаш"</w:t>
            </w:r>
          </w:p>
        </w:tc>
        <w:tc>
          <w:tcPr>
            <w:tcW w:w="94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2.2017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4.2017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0.2017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7.2017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24.17</w:t>
            </w:r>
          </w:p>
        </w:tc>
        <w:tc>
          <w:tcPr>
            <w:tcW w:w="245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86">
              <w:r>
                <w:rPr>
                  <w:rStyle w:val="InternetLink"/>
                  <w:color w:val="0000FF"/>
                  <w:sz w:val="20"/>
                  <w:u w:val="single"/>
                </w:rPr>
                <w:t>Сиденье тракторное. Общие технические условия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01</w:t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Изменение ГОСТ</w:t>
              <w:br/>
              <w:t>ГОСТ 20062-9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Ассоциация "Росагромаш"</w:t>
            </w:r>
          </w:p>
        </w:tc>
        <w:tc>
          <w:tcPr>
            <w:tcW w:w="9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2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4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0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7.2017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25.17</w:t>
            </w:r>
          </w:p>
        </w:tc>
        <w:tc>
          <w:tcPr>
            <w:tcW w:w="245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90">
              <w:r>
                <w:rPr>
                  <w:rStyle w:val="InternetLink"/>
                  <w:color w:val="0000FF"/>
                  <w:sz w:val="20"/>
                  <w:u w:val="single"/>
                </w:rPr>
                <w:t>Тормозные системы тракторов сельскохозяйственных. Требования безопасности и методы контроля</w:t>
              </w:r>
            </w:hyperlink>
          </w:p>
        </w:tc>
        <w:tc>
          <w:tcPr>
            <w:tcW w:w="66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01</w:t>
            </w:r>
          </w:p>
        </w:tc>
        <w:tc>
          <w:tcPr>
            <w:tcW w:w="86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</w:r>
          </w:p>
        </w:tc>
        <w:tc>
          <w:tcPr>
            <w:tcW w:w="147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Конкурс</w:t>
            </w:r>
          </w:p>
        </w:tc>
        <w:tc>
          <w:tcPr>
            <w:tcW w:w="94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Федеральный бюджет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3.2017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5.2017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3.2018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8.2017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26.17</w:t>
            </w:r>
          </w:p>
        </w:tc>
        <w:tc>
          <w:tcPr>
            <w:tcW w:w="245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93">
              <w:r>
                <w:rPr>
                  <w:rStyle w:val="InternetLink"/>
                  <w:color w:val="0000FF"/>
                  <w:sz w:val="20"/>
                  <w:u w:val="single"/>
                </w:rPr>
                <w:t>Тракторы, прицепы тракторные и машины самоходные. Система обозначения идентификационного номера. Технические требования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01</w:t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Конкурс</w:t>
            </w:r>
          </w:p>
        </w:tc>
        <w:tc>
          <w:tcPr>
            <w:tcW w:w="9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Федеральный бюджет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3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5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3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8.2017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27.17</w:t>
            </w:r>
          </w:p>
        </w:tc>
        <w:tc>
          <w:tcPr>
            <w:tcW w:w="245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97">
              <w:r>
                <w:rPr>
                  <w:rStyle w:val="InternetLink"/>
                  <w:color w:val="0000FF"/>
                  <w:sz w:val="20"/>
                  <w:u w:val="single"/>
                </w:rPr>
                <w:t>Тракторы сельскохозяйственные и лесохозяйственные колесные. Устройства защиты при опрокидывании. Метод статических испытаний и условия приемки</w:t>
              </w:r>
            </w:hyperlink>
          </w:p>
        </w:tc>
        <w:tc>
          <w:tcPr>
            <w:tcW w:w="66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01</w:t>
            </w:r>
          </w:p>
        </w:tc>
        <w:tc>
          <w:tcPr>
            <w:tcW w:w="86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 на базе ГОСТ Р</w:t>
              <w:br/>
              <w:t>ГОСТ Р ИСО 5700-2008</w:t>
            </w:r>
          </w:p>
        </w:tc>
        <w:tc>
          <w:tcPr>
            <w:tcW w:w="147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ТК XXX</w:t>
            </w:r>
          </w:p>
        </w:tc>
        <w:tc>
          <w:tcPr>
            <w:tcW w:w="94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3.2017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5.2017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3.2018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8.2017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28.17</w:t>
            </w:r>
          </w:p>
        </w:tc>
        <w:tc>
          <w:tcPr>
            <w:tcW w:w="245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100">
              <w:r>
                <w:rPr>
                  <w:rStyle w:val="InternetLink"/>
                  <w:color w:val="0000FF"/>
                  <w:sz w:val="20"/>
                  <w:u w:val="single"/>
                </w:rPr>
                <w:t>Устройство освещения и световой сигнализации сельскохозяйственных тракторов. Требования безопасности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01</w:t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ТК XXX</w:t>
            </w:r>
          </w:p>
        </w:tc>
        <w:tc>
          <w:tcPr>
            <w:tcW w:w="9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3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5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3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8.2017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.2.284-2.001.15</w:t>
            </w:r>
          </w:p>
        </w:tc>
        <w:tc>
          <w:tcPr>
            <w:tcW w:w="245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104">
              <w:r>
                <w:rPr>
                  <w:rStyle w:val="InternetLink"/>
                  <w:color w:val="0000FF"/>
                  <w:sz w:val="20"/>
                  <w:u w:val="single"/>
                </w:rPr>
                <w:t>Машинные технологии продукции растениеводства. Методы экологической оценки</w:t>
              </w:r>
            </w:hyperlink>
          </w:p>
        </w:tc>
        <w:tc>
          <w:tcPr>
            <w:tcW w:w="66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65.060.01</w:t>
            </w:r>
          </w:p>
        </w:tc>
        <w:tc>
          <w:tcPr>
            <w:tcW w:w="86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Разработка ГОСТ на базе ГОСТ Р</w:t>
              <w:br/>
              <w:t>ГОСТ Р 53054-2008</w:t>
            </w:r>
          </w:p>
        </w:tc>
        <w:tc>
          <w:tcPr>
            <w:tcW w:w="147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КубНИИТиМ</w:t>
            </w:r>
          </w:p>
        </w:tc>
        <w:tc>
          <w:tcPr>
            <w:tcW w:w="94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5.2015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5.2016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9.2017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0.2016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.2.284-2.001.16</w:t>
            </w:r>
          </w:p>
        </w:tc>
        <w:tc>
          <w:tcPr>
            <w:tcW w:w="245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107">
              <w:r>
                <w:rPr>
                  <w:rStyle w:val="InternetLink"/>
                  <w:color w:val="0000FF"/>
                  <w:sz w:val="20"/>
                  <w:u w:val="single"/>
                </w:rPr>
                <w:t>Прицепы и полуприцепы тракторные. Общие технические требования. Разработка ГОСТ на основе ГОСТ Р 52746-2007 с учетом требований СТБ 2216-201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65.060.10</w:t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Разработка ГОСТ на базе ГОСТ Р</w:t>
              <w:br/>
              <w:t>ГОСТ Р 52746-200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Конкурс</w:t>
            </w:r>
          </w:p>
        </w:tc>
        <w:tc>
          <w:tcPr>
            <w:tcW w:w="9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Разработка:</w:t>
              <w:br/>
              <w:t>Федеральный бюджет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9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5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1.2017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.2.284-2.005.15</w:t>
            </w:r>
          </w:p>
        </w:tc>
        <w:tc>
          <w:tcPr>
            <w:tcW w:w="245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111">
              <w:r>
                <w:rPr>
                  <w:rStyle w:val="InternetLink"/>
                  <w:color w:val="0000FF"/>
                  <w:sz w:val="20"/>
                  <w:u w:val="single"/>
                </w:rPr>
                <w:t>Техника сельскохозяйственная. Сеялки тракторные. Методы испытаний</w:t>
              </w:r>
            </w:hyperlink>
          </w:p>
        </w:tc>
        <w:tc>
          <w:tcPr>
            <w:tcW w:w="66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65.060.30</w:t>
            </w:r>
          </w:p>
        </w:tc>
        <w:tc>
          <w:tcPr>
            <w:tcW w:w="86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Разработка ГОСТ на базе ГОСТ Р</w:t>
              <w:br/>
              <w:t>ГОСТ 31345-2007</w:t>
            </w:r>
          </w:p>
        </w:tc>
        <w:tc>
          <w:tcPr>
            <w:tcW w:w="147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КубНИИТиМ</w:t>
            </w:r>
          </w:p>
        </w:tc>
        <w:tc>
          <w:tcPr>
            <w:tcW w:w="94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5.2015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5.2016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9.2017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0.2016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.2.284-2.009.15</w:t>
            </w:r>
          </w:p>
        </w:tc>
        <w:tc>
          <w:tcPr>
            <w:tcW w:w="245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114">
              <w:r>
                <w:rPr>
                  <w:rStyle w:val="InternetLink"/>
                  <w:color w:val="0000FF"/>
                  <w:sz w:val="20"/>
                  <w:u w:val="single"/>
                </w:rPr>
                <w:t>Дизели тракторные и комбайновые. Утилизация. Порядок сдачи и регламентации процессов утилизации. Технические условия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43.060.01</w:t>
              <w:br/>
              <w:t>03.080.10</w:t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Разработка Г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ГНУ ГОСНИТИ</w:t>
            </w:r>
          </w:p>
        </w:tc>
        <w:tc>
          <w:tcPr>
            <w:tcW w:w="9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1.2016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.2.284-2.010.15</w:t>
            </w:r>
          </w:p>
        </w:tc>
        <w:tc>
          <w:tcPr>
            <w:tcW w:w="245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118">
              <w:r>
                <w:rPr>
                  <w:rStyle w:val="InternetLink"/>
                  <w:color w:val="0000FF"/>
                  <w:sz w:val="20"/>
                  <w:u w:val="single"/>
                </w:rPr>
                <w:t>Комбайны самоходные зерноуборочные и их сборочные единицы. Утилизация. Порядок сдачи и регламентации процессов утилизации. Технические условия</w:t>
              </w:r>
            </w:hyperlink>
          </w:p>
        </w:tc>
        <w:tc>
          <w:tcPr>
            <w:tcW w:w="66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65.060.50</w:t>
              <w:br/>
              <w:t>03.080.10</w:t>
            </w:r>
          </w:p>
        </w:tc>
        <w:tc>
          <w:tcPr>
            <w:tcW w:w="86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Разработка ГОСТ</w:t>
            </w:r>
          </w:p>
        </w:tc>
        <w:tc>
          <w:tcPr>
            <w:tcW w:w="147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ГНУ ГОСНИТИ</w:t>
            </w:r>
          </w:p>
        </w:tc>
        <w:tc>
          <w:tcPr>
            <w:tcW w:w="94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5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6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7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1.2016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.2.284-2.011.15</w:t>
            </w:r>
          </w:p>
        </w:tc>
        <w:tc>
          <w:tcPr>
            <w:tcW w:w="245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121">
              <w:r>
                <w:rPr>
                  <w:rStyle w:val="InternetLink"/>
                  <w:color w:val="0000FF"/>
                  <w:sz w:val="20"/>
                  <w:u w:val="single"/>
                </w:rPr>
                <w:t>Мембранная технология. Термины и определения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1.040.01</w:t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Разработка Г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ГНУ ГОСНИТИ</w:t>
            </w:r>
          </w:p>
        </w:tc>
        <w:tc>
          <w:tcPr>
            <w:tcW w:w="9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1.2016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.2.284-2.012.15</w:t>
            </w:r>
          </w:p>
        </w:tc>
        <w:tc>
          <w:tcPr>
            <w:tcW w:w="245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125">
              <w:r>
                <w:rPr>
                  <w:rStyle w:val="InternetLink"/>
                  <w:color w:val="0000FF"/>
                  <w:sz w:val="20"/>
                  <w:u w:val="single"/>
                </w:rPr>
                <w:t>Модуль рулонный для баромембранного разделения</w:t>
              </w:r>
            </w:hyperlink>
          </w:p>
        </w:tc>
        <w:tc>
          <w:tcPr>
            <w:tcW w:w="66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3.060.01</w:t>
              <w:br/>
              <w:t>71.120.01</w:t>
            </w:r>
          </w:p>
        </w:tc>
        <w:tc>
          <w:tcPr>
            <w:tcW w:w="86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Разработка ГОСТ</w:t>
            </w:r>
          </w:p>
        </w:tc>
        <w:tc>
          <w:tcPr>
            <w:tcW w:w="147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ГНУ ГОСНИТИ</w:t>
            </w:r>
          </w:p>
        </w:tc>
        <w:tc>
          <w:tcPr>
            <w:tcW w:w="94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5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6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7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1.2016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.2.284-2.013.15</w:t>
            </w:r>
          </w:p>
        </w:tc>
        <w:tc>
          <w:tcPr>
            <w:tcW w:w="245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128">
              <w:r>
                <w:rPr>
                  <w:rStyle w:val="InternetLink"/>
                  <w:color w:val="0000FF"/>
                  <w:sz w:val="20"/>
                  <w:u w:val="single"/>
                </w:rPr>
                <w:t>Модуль рулонный для нанофильтрации. Определение рабочих характеристик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3.060.01</w:t>
              <w:br/>
              <w:t>71.120.01</w:t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Разработка Г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ГНУ ГОСНИТИ</w:t>
            </w:r>
          </w:p>
        </w:tc>
        <w:tc>
          <w:tcPr>
            <w:tcW w:w="9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1.2016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.2.284-2.014.15</w:t>
            </w:r>
          </w:p>
        </w:tc>
        <w:tc>
          <w:tcPr>
            <w:tcW w:w="245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132">
              <w:r>
                <w:rPr>
                  <w:rStyle w:val="InternetLink"/>
                  <w:color w:val="0000FF"/>
                  <w:sz w:val="20"/>
                  <w:u w:val="single"/>
                </w:rPr>
                <w:t>Модуль рулонный для обратного осмоса. Определение рабочих характеристик</w:t>
              </w:r>
            </w:hyperlink>
          </w:p>
        </w:tc>
        <w:tc>
          <w:tcPr>
            <w:tcW w:w="66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3.060.01</w:t>
              <w:br/>
              <w:t>71.120.01</w:t>
            </w:r>
          </w:p>
        </w:tc>
        <w:tc>
          <w:tcPr>
            <w:tcW w:w="86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Разработка ГОСТ</w:t>
            </w:r>
          </w:p>
        </w:tc>
        <w:tc>
          <w:tcPr>
            <w:tcW w:w="147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ГНУ ГОСНИТИ</w:t>
            </w:r>
          </w:p>
        </w:tc>
        <w:tc>
          <w:tcPr>
            <w:tcW w:w="94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5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6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7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1.2016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.2.284-2.015.15</w:t>
            </w:r>
          </w:p>
        </w:tc>
        <w:tc>
          <w:tcPr>
            <w:tcW w:w="245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135">
              <w:r>
                <w:rPr>
                  <w:rStyle w:val="InternetLink"/>
                  <w:color w:val="0000FF"/>
                  <w:sz w:val="20"/>
                  <w:u w:val="single"/>
                </w:rPr>
                <w:t>Модуль рулонный для ультрафильтрации. Определение рабочих характеристик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3.060.01</w:t>
              <w:br/>
              <w:t>71.120.01</w:t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Разработка Г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ГНУ ГОСНИТИ</w:t>
            </w:r>
          </w:p>
        </w:tc>
        <w:tc>
          <w:tcPr>
            <w:tcW w:w="9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1.2016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.2.284-2.016.15</w:t>
            </w:r>
          </w:p>
        </w:tc>
        <w:tc>
          <w:tcPr>
            <w:tcW w:w="245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139">
              <w:r>
                <w:rPr>
                  <w:rStyle w:val="InternetLink"/>
                  <w:color w:val="0000FF"/>
                  <w:sz w:val="20"/>
                  <w:u w:val="single"/>
                </w:rPr>
                <w:t>Техника сельскохозяйственная. Диагностика, техническое обслуживание и ремонт. Термины и определения</w:t>
              </w:r>
            </w:hyperlink>
          </w:p>
        </w:tc>
        <w:tc>
          <w:tcPr>
            <w:tcW w:w="66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1.040.25</w:t>
              <w:br/>
              <w:t>03.080.10</w:t>
              <w:br/>
              <w:t>65.060.01</w:t>
            </w:r>
          </w:p>
        </w:tc>
        <w:tc>
          <w:tcPr>
            <w:tcW w:w="86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Пересмотр ГОСТ</w:t>
              <w:br/>
              <w:t>ГОСТ 20911-89</w:t>
            </w:r>
          </w:p>
        </w:tc>
        <w:tc>
          <w:tcPr>
            <w:tcW w:w="147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ГНУ ГОСНИТИ</w:t>
            </w:r>
          </w:p>
        </w:tc>
        <w:tc>
          <w:tcPr>
            <w:tcW w:w="94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5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6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7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1.2016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.2.284-2.017.15</w:t>
            </w:r>
          </w:p>
        </w:tc>
        <w:tc>
          <w:tcPr>
            <w:tcW w:w="245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142">
              <w:r>
                <w:rPr>
                  <w:rStyle w:val="InternetLink"/>
                  <w:color w:val="0000FF"/>
                  <w:sz w:val="20"/>
                  <w:u w:val="single"/>
                </w:rPr>
                <w:t>Тракторы сельскохозяйственные. Утилизация. Порядок сдачи и регламентации процессов утилизации. Технические условия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65.060.01</w:t>
              <w:br/>
              <w:t>03.080.10</w:t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Разработка Г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ГНУ ГОСНИТИ</w:t>
            </w:r>
          </w:p>
        </w:tc>
        <w:tc>
          <w:tcPr>
            <w:tcW w:w="9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1.2016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.2.284-2.019.15</w:t>
            </w:r>
          </w:p>
        </w:tc>
        <w:tc>
          <w:tcPr>
            <w:tcW w:w="245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146">
              <w:r>
                <w:rPr>
                  <w:rStyle w:val="InternetLink"/>
                  <w:color w:val="0000FF"/>
                  <w:sz w:val="20"/>
                  <w:u w:val="single"/>
                </w:rPr>
                <w:t>Тракторы для сельского и лесного хозяйства. Устройства защиты при опрокидывании для колесных тракторов с узко колеей. Часть 2. Устройства защиты при опрокидывании, установленные сзади. Технические требования и методы испытаний</w:t>
              </w:r>
            </w:hyperlink>
          </w:p>
        </w:tc>
        <w:tc>
          <w:tcPr>
            <w:tcW w:w="66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65.060.10</w:t>
            </w:r>
          </w:p>
        </w:tc>
        <w:tc>
          <w:tcPr>
            <w:tcW w:w="86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Разработка ГОСТ</w:t>
              <w:br/>
              <w:t>Прямое применение МС - IDT</w:t>
              <w:br/>
              <w:t>ISO 12003-2:2008</w:t>
            </w:r>
          </w:p>
        </w:tc>
        <w:tc>
          <w:tcPr>
            <w:tcW w:w="147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Конкурс</w:t>
            </w:r>
          </w:p>
        </w:tc>
        <w:tc>
          <w:tcPr>
            <w:tcW w:w="94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Разработка:</w:t>
              <w:br/>
              <w:t>Федеральный бюджет</w:t>
              <w:br/>
              <w:t>Экспертиза:</w:t>
              <w:br/>
              <w:t>Федеральный бюджет</w:t>
            </w:r>
          </w:p>
        </w:tc>
        <w:tc>
          <w:tcPr>
            <w:tcW w:w="548" w:type="dxa"/>
            <w:tcBorders/>
            <w:shd w:fill="00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5</w:t>
              <w:br/>
              <w:t>Факт</w:t>
              <w:br/>
              <w:t>10.2015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6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7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1.2016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.2.284-2.021.15</w:t>
            </w:r>
          </w:p>
        </w:tc>
        <w:tc>
          <w:tcPr>
            <w:tcW w:w="245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149">
              <w:r>
                <w:rPr>
                  <w:rStyle w:val="InternetLink"/>
                  <w:color w:val="0000FF"/>
                  <w:sz w:val="20"/>
                  <w:u w:val="single"/>
                </w:rPr>
                <w:t>Тракторы сельскохозяйственные. Требования, методы испытаний и критерии приемки поля обзора тракториста. Часть 1. Переднее поле обзора</w:t>
              </w:r>
            </w:hyperlink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65.060.10</w:t>
            </w:r>
          </w:p>
        </w:tc>
        <w:tc>
          <w:tcPr>
            <w:tcW w:w="86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Разработка ГОСТ</w:t>
              <w:br/>
              <w:t>Прямое применение МС - IDT</w:t>
              <w:br/>
              <w:t>ISO 5721-1:201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Конкурс</w:t>
            </w:r>
          </w:p>
        </w:tc>
        <w:tc>
          <w:tcPr>
            <w:tcW w:w="9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Разработка:</w:t>
              <w:br/>
              <w:t>Федеральный бюджет</w:t>
              <w:br/>
              <w:t>Экспертиза:</w:t>
              <w:br/>
              <w:t>Федеральный бюджет</w:t>
            </w:r>
          </w:p>
        </w:tc>
        <w:tc>
          <w:tcPr>
            <w:tcW w:w="548" w:type="dxa"/>
            <w:tcBorders/>
            <w:shd w:fill="00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5</w:t>
              <w:br/>
              <w:t>Факт</w:t>
              <w:br/>
              <w:t>10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1.2016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.2.284-2.022.15</w:t>
            </w:r>
          </w:p>
        </w:tc>
        <w:tc>
          <w:tcPr>
            <w:tcW w:w="245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hyperlink r:id="rId153">
              <w:r>
                <w:rPr>
                  <w:rStyle w:val="InternetLink"/>
                  <w:color w:val="0000FF"/>
                  <w:sz w:val="20"/>
                  <w:u w:val="single"/>
                </w:rPr>
                <w:t>Тракторы сельскохозяйственные. Требования, методы испытаний и критерии приемки поля обзора тракториста. Часть 2. Боковое и заднее поля обзора</w:t>
              </w:r>
            </w:hyperlink>
          </w:p>
        </w:tc>
        <w:tc>
          <w:tcPr>
            <w:tcW w:w="66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65.060.10</w:t>
            </w:r>
          </w:p>
        </w:tc>
        <w:tc>
          <w:tcPr>
            <w:tcW w:w="86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Разработка ГОСТ</w:t>
              <w:br/>
              <w:t>Прямое применение МС - IDT</w:t>
              <w:br/>
              <w:t>ISO 5721-2:2014</w:t>
            </w:r>
          </w:p>
        </w:tc>
        <w:tc>
          <w:tcPr>
            <w:tcW w:w="1470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Конкурс</w:t>
            </w:r>
          </w:p>
        </w:tc>
        <w:tc>
          <w:tcPr>
            <w:tcW w:w="94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Разработка:</w:t>
              <w:br/>
              <w:t>Федеральный бюджет</w:t>
              <w:br/>
              <w:t>Экспертиза:</w:t>
              <w:br/>
              <w:t>Федеральный бюджет</w:t>
            </w:r>
          </w:p>
        </w:tc>
        <w:tc>
          <w:tcPr>
            <w:tcW w:w="548" w:type="dxa"/>
            <w:tcBorders/>
            <w:shd w:fill="00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5</w:t>
              <w:br/>
              <w:t>Факт</w:t>
              <w:br/>
              <w:t>10.2015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6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06.2017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color w:val="0000FF"/>
                <w:sz w:val="15"/>
                <w:szCs w:val="15"/>
              </w:rPr>
              <w:t>11.2016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54"/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color w:val="000000"/>
      <w:spacing w:val="-9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WWBodyText2">
    <w:name w:val="WW-Body Text 2"/>
    <w:basedOn w:val="Normal"/>
    <w:qFormat/>
    <w:pPr>
      <w:widowControl w:val="false"/>
      <w:jc w:val="center"/>
    </w:pPr>
    <w:rPr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20"/>
        <w:tab w:val="left" w:pos="8931" w:leader="none"/>
        <w:tab w:val="left" w:pos="9490" w:leader="underscore"/>
      </w:tabs>
      <w:overflowPunct w:val="true"/>
      <w:spacing w:before="312" w:after="0"/>
      <w:ind w:left="720" w:right="638" w:hanging="0"/>
      <w:jc w:val="center"/>
      <w:textAlignment w:val="auto"/>
    </w:pPr>
    <w:rPr>
      <w:color w:val="000000"/>
      <w:spacing w:val="7"/>
      <w:sz w:val="29"/>
      <w:szCs w:val="29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CharChar2">
    <w:name w:val="Char Char2 Знак"/>
    <w:basedOn w:val="Normal"/>
    <w:qFormat/>
    <w:pPr>
      <w:overflowPunct w:val="true"/>
      <w:autoSpaceDE w:val="true"/>
      <w:spacing w:lineRule="auto" w:line="360" w:before="100" w:after="100"/>
      <w:ind w:firstLine="709"/>
      <w:jc w:val="both"/>
      <w:textAlignment w:val="auto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kpns.gost.ru/TKSuggest/TKSuggestions2017.nsf/c5c6f177a850e61ac3257081003c4b3a/328d4507731fd0f243257fa1001de1a8?OpenDocumen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http://tkpns.gost.ru/TKSuggest/TKSuggestions2017.nsf/c5c6f177a850e61ac3257081003c4b3a/ed1a6b94914f14c743257fa1001f377c?OpenDocumen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hyperlink" Target="http://tkpns.gost.ru/TKSuggest/TKSuggestions2017.nsf/c5c6f177a850e61ac3257081003c4b3a/cfeef5008cf7080b43257fa1002057a5?OpenDocument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yperlink" Target="http://tkpns.gost.ru/TKSuggest/TKSuggestions2017.nsf/c5c6f177a850e61ac3257081003c4b3a/4af1804f61bd1bad43257fa1001f644e?OpenDocument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hyperlink" Target="http://tkpns.gost.ru/TKSuggest/TKSuggestions2017.nsf/c5c6f177a850e61ac3257081003c4b3a/f56199d7325ed1ee43257fa1001fbb92?OpenDocument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hyperlink" Target="http://tkpns.gost.ru/TKSuggest/TKSuggestions2017.nsf/c5c6f177a850e61ac3257081003c4b3a/40a8517376ce8ece43257fa1001fcf3d?OpenDocument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hyperlink" Target="http://tkpns.gost.ru/TKSuggest/TKSuggestions2017.nsf/c5c6f177a850e61ac3257081003c4b3a/a5bf7f00bcf1dacb43257fd5001f6f7d?OpenDocument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hyperlink" Target="http://tkpns.gost.ru/TKSuggest/TKSuggestions2017.nsf/c5c6f177a850e61ac3257081003c4b3a/63acc44b20327d4e43257fd5001fa129?OpenDocument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hyperlink" Target="http://tkpns.gost.ru/TKSuggest/TKSuggestions2017.nsf/c5c6f177a850e61ac3257081003c4b3a/a93c8dafd32d09f043257fa1001e1b90?OpenDocument" TargetMode="External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hyperlink" Target="http://tkpns.gost.ru/TKSuggest/TKSuggestions2017.nsf/c5c6f177a850e61ac3257081003c4b3a/cfb6b6699501698343257fa1001e3ddd?OpenDocument" TargetMode="External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hyperlink" Target="http://tkpns.gost.ru/TKSuggest/TKSuggestions2017.nsf/c5c6f177a850e61ac3257081003c4b3a/9e37a92dee385ede43257fa1001d416a?OpenDocument" TargetMode="External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hyperlink" Target="http://tkpns.gost.ru/TKSuggest/TKSuggestions2017.nsf/c5c6f177a850e61ac3257081003c4b3a/b6908ccb7d1fc6bf43257fa1001ecc9b?OpenDocument" TargetMode="External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hyperlink" Target="http://tkpns.gost.ru/TKSuggest/TKSuggestions2017.nsf/c5c6f177a850e61ac3257081003c4b3a/93bcff9bd5038deb43257fa1001fa1a6?OpenDocument" TargetMode="External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hyperlink" Target="http://tkpns.gost.ru/TKSuggest/TKSuggestions2017.nsf/c5c6f177a850e61ac3257081003c4b3a/94441645862da8af43257fa1001fe3b2?OpenDocument" TargetMode="External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hyperlink" Target="http://tkpns.gost.ru/TKSuggest/TKSuggestions2017.nsf/c5c6f177a850e61ac3257081003c4b3a/998549c6f465ec1343257fa1001cdcf6?OpenDocument" TargetMode="External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hyperlink" Target="http://tkpns.gost.ru/TKSuggest/TKSuggestions2017.nsf/c5c6f177a850e61ac3257081003c4b3a/2be8498dcd99da1b43257f9600361d00?OpenDocument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hyperlink" Target="http://tkpns.gost.ru/TKSuggest/TKSuggestions2017.nsf/c5c6f177a850e61ac3257081003c4b3a/79b656db12d7db8743257f9600363f51?OpenDocument" TargetMode="External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hyperlink" Target="http://tkpns.gost.ru/TKSuggest/TKSuggestions2017.nsf/c5c6f177a850e61ac3257081003c4b3a/e855f7c7ed696c3543257fa1001d089f?OpenDocument" TargetMode="External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hyperlink" Target="http://tkpns.gost.ru/TKSuggest/TKSuggestions2017.nsf/c5c6f177a850e61ac3257081003c4b3a/147d598ad13ca93743257fa1001d26e7?OpenDocument" TargetMode="External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hyperlink" Target="http://tkpns.gost.ru/TKSuggest/TKSuggestions2017.nsf/c5c6f177a850e61ac3257081003c4b3a/079e20251a5e29fb43257f960035dc0c?OpenDocument" TargetMode="External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hyperlink" Target="http://tkpns.gost.ru/TKSuggest/TKSuggestions2017.nsf/c5c6f177a850e61ac3257081003c4b3a/653c0b869d43b23e43257fd5001f3f56?OpenDocument" TargetMode="External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hyperlink" Target="http://tkpns.gost.ru/TKSuggest/TKSuggestions2017.nsf/c5c6f177a850e61ac3257081003c4b3a/fc7abc87c057073343257fa1001e5c75?OpenDocument" TargetMode="External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hyperlink" Target="http://tkpns.gost.ru/TKSuggest/TKSuggestions2017.nsf/c5c6f177a850e61ac3257081003c4b3a/21a3b232fa454688432580480057c9c9?OpenDocument" TargetMode="External"/><Relationship Id="rId84" Type="http://schemas.openxmlformats.org/officeDocument/2006/relationships/image" Target="media/image2.png"/><Relationship Id="rId85" Type="http://schemas.openxmlformats.org/officeDocument/2006/relationships/image" Target="media/image1.png"/><Relationship Id="rId86" Type="http://schemas.openxmlformats.org/officeDocument/2006/relationships/hyperlink" Target="http://tkpns.gost.ru/TKSuggest/TKSuggestions2017.nsf/c5c6f177a850e61ac3257081003c4b3a/d88167a47af96337432580480057a182?OpenDocument" TargetMode="External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1.png"/><Relationship Id="rId90" Type="http://schemas.openxmlformats.org/officeDocument/2006/relationships/hyperlink" Target="http://tkpns.gost.ru/TKSuggest/TKSuggestions2017.nsf/c5c6f177a850e61ac3257081003c4b3a/5e6a58df656e7fdd432580480056f6a6?OpenDocument" TargetMode="External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hyperlink" Target="http://tkpns.gost.ru/TKSuggest/TKSuggestions2017.nsf/c5c6f177a850e61ac3257081003c4b3a/2458a8dfa7728713432580480057636c?OpenDocument" TargetMode="External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1.png"/><Relationship Id="rId97" Type="http://schemas.openxmlformats.org/officeDocument/2006/relationships/hyperlink" Target="http://tkpns.gost.ru/TKSuggest/TKSuggestions2017.nsf/c5c6f177a850e61ac3257081003c4b3a/34020bf881839a74432580480057439d?OpenDocument" TargetMode="External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hyperlink" Target="http://tkpns.gost.ru/TKSuggest/TKSuggestions2017.nsf/c5c6f177a850e61ac3257081003c4b3a/2d184277cf65b9614325804800571d29?OpenDocument" TargetMode="External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hyperlink" Target="http://tkpns.gost.ru/TKSuggest/TKSuggestions2017.nsf/c5c6f177a850e61ac3257081003c4b3a/7c13e3f937568d6344257ccf002c6563?OpenDocument" TargetMode="External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hyperlink" Target="http://tkpns.gost.ru/TKSuggest/TKSuggestions2017.nsf/c5c6f177a850e61ac3257081003c4b3a/97dc74c3cb95d6e443257ea80044bc44?OpenDocument" TargetMode="External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hyperlink" Target="http://tkpns.gost.ru/TKSuggest/TKSuggestions2017.nsf/c5c6f177a850e61ac3257081003c4b3a/393acd95ec554e5b44257ccf002d53ff?OpenDocument" TargetMode="External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hyperlink" Target="http://tkpns.gost.ru/TKSuggest/TKSuggestions2017.nsf/c5c6f177a850e61ac3257081003c4b3a/98ee9ff5a698019044257cca0031517d?OpenDocument" TargetMode="External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3.png"/><Relationship Id="rId118" Type="http://schemas.openxmlformats.org/officeDocument/2006/relationships/hyperlink" Target="http://tkpns.gost.ru/TKSuggest/TKSuggestions2017.nsf/c5c6f177a850e61ac3257081003c4b3a/0011f41c9a815c8144257cca002fda98?OpenDocument" TargetMode="External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hyperlink" Target="http://tkpns.gost.ru/TKSuggest/TKSuggestions2017.nsf/c5c6f177a850e61ac3257081003c4b3a/34e06e5ac9fd2b8344257cca003bc0f4?OpenDocument" TargetMode="External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hyperlink" Target="http://tkpns.gost.ru/TKSuggest/TKSuggestions2017.nsf/c5c6f177a850e61ac3257081003c4b3a/320156cb06862b7544257cca003fd617?OpenDocument" TargetMode="External"/><Relationship Id="rId126" Type="http://schemas.openxmlformats.org/officeDocument/2006/relationships/image" Target="media/image2.png"/><Relationship Id="rId127" Type="http://schemas.openxmlformats.org/officeDocument/2006/relationships/image" Target="media/image3.png"/><Relationship Id="rId128" Type="http://schemas.openxmlformats.org/officeDocument/2006/relationships/hyperlink" Target="http://tkpns.gost.ru/TKSuggest/TKSuggestions2017.nsf/c5c6f177a850e61ac3257081003c4b3a/386ca38bf609dfa344257cca003f5fc9?OpenDocument" TargetMode="External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hyperlink" Target="http://tkpns.gost.ru/TKSuggest/TKSuggestions2017.nsf/c5c6f177a850e61ac3257081003c4b3a/454c056f713e2e5b44257cca003fa16c?OpenDocument" TargetMode="External"/><Relationship Id="rId133" Type="http://schemas.openxmlformats.org/officeDocument/2006/relationships/image" Target="media/image2.png"/><Relationship Id="rId134" Type="http://schemas.openxmlformats.org/officeDocument/2006/relationships/image" Target="media/image3.png"/><Relationship Id="rId135" Type="http://schemas.openxmlformats.org/officeDocument/2006/relationships/hyperlink" Target="http://tkpns.gost.ru/TKSuggest/TKSuggestions2017.nsf/c5c6f177a850e61ac3257081003c4b3a/265944215c4df65c44257cca003f0ad5?OpenDocument" TargetMode="External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3.png"/><Relationship Id="rId139" Type="http://schemas.openxmlformats.org/officeDocument/2006/relationships/hyperlink" Target="http://tkpns.gost.ru/TKSuggest/TKSuggestions2017.nsf/c5c6f177a850e61ac3257081003c4b3a/5a1df5687c37685444257cca002db172?OpenDocument" TargetMode="External"/><Relationship Id="rId140" Type="http://schemas.openxmlformats.org/officeDocument/2006/relationships/image" Target="media/image2.png"/><Relationship Id="rId141" Type="http://schemas.openxmlformats.org/officeDocument/2006/relationships/image" Target="media/image3.png"/><Relationship Id="rId142" Type="http://schemas.openxmlformats.org/officeDocument/2006/relationships/hyperlink" Target="http://tkpns.gost.ru/TKSuggest/TKSuggestions2017.nsf/c5c6f177a850e61ac3257081003c4b3a/63976ce52a90f92844257cca002ec50e?OpenDocument" TargetMode="External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3.png"/><Relationship Id="rId146" Type="http://schemas.openxmlformats.org/officeDocument/2006/relationships/hyperlink" Target="http://tkpns.gost.ru/TKSuggest/TKSuggestions2017.nsf/c5c6f177a850e61ac3257081003c4b3a/b506161ce0804dc543257e510041a130?OpenDocument" TargetMode="External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hyperlink" Target="http://tkpns.gost.ru/TKSuggest/TKSuggestions2017.nsf/c5c6f177a850e61ac3257081003c4b3a/cc98629b026b0e5243257e5100422a66?OpenDocument" TargetMode="External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hyperlink" Target="http://tkpns.gost.ru/TKSuggest/TKSuggestions2017.nsf/c5c6f177a850e61ac3257081003c4b3a/83cf679351413d0143257e510041eca9?OpenDocument" TargetMode="External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o na-i?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6:00Z</dcterms:created>
  <dc:creator>Шахин</dc:creator>
  <dc:description/>
  <cp:keywords/>
  <dc:language>en-US</dc:language>
  <cp:lastModifiedBy>sorokina</cp:lastModifiedBy>
  <cp:lastPrinted>2014-09-03T12:51:00Z</cp:lastPrinted>
  <dcterms:modified xsi:type="dcterms:W3CDTF">2017-03-07T07:16:00Z</dcterms:modified>
  <cp:revision>2</cp:revision>
  <dc:subject/>
  <dc:title>ЗАКАЗЧИК</dc:title>
</cp:coreProperties>
</file>